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center"/>
        <w:rPr>
          <w:sz w:val="28"/>
        </w:rPr>
      </w:pPr>
      <w:r>
        <w:rPr>
          <w:sz w:val="28"/>
        </w:rPr>
        <w:t>КАРАЧАЕВО-ЧЕРКЕССКАЯ РЕСПУБЛ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center"/>
        <w:rPr>
          <w:sz w:val="28"/>
        </w:rPr>
      </w:pPr>
      <w:r>
        <w:rPr>
          <w:sz w:val="28"/>
        </w:rPr>
        <w:t>АДМИНИСТРАЦИЯ ЗЕЛЕНЧУК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both"/>
        <w:rPr/>
      </w:pPr>
      <w:r>
        <w:rPr>
          <w:sz w:val="28"/>
        </w:rPr>
        <w:t>03.07.2017                                   ст. Зеленчукская</w:t>
        <w:tab/>
        <w:t xml:space="preserve">                                    № 458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both"/>
        <w:rPr/>
      </w:pPr>
      <w:r>
        <w:rPr>
          <w:sz w:val="28"/>
        </w:rPr>
        <w:t>О внесении  изменения в постановление администрации Зеленчукского муниципального района от 24.03.2016 № 221 «О создании комиссии и утверждении Положения о комиссии по организации работы и проведению публичных слушаний по Правилам землепользования и застройки поселений Зеленчукского муниципального райо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   Внести</w:t>
        <w:tab/>
        <w:t xml:space="preserve"> в постановление администрации Зеленчукского муниципального района от 24.03.2016 № 221 «О создании комиссии и утверждении Положения о комиссии по организации работы и проведению публичных слушаний по Правилам землепользования и застройки поселений Зеленчукского муниципального района» следующее изменение :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ложение 1 к постановлению изложить 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  <w:szCs w:val="28"/>
        </w:rPr>
        <w:t xml:space="preserve">« Приложение 1 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  <w:tab w:val="left" w:pos="567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Зеленчу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  <w:tab w:val="left" w:pos="552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 24.03.2016    № 221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  <w:tab w:val="left" w:pos="552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11"/>
        <w:gridCol w:w="1167"/>
        <w:gridCol w:w="6111"/>
        <w:gridCol w:w="571"/>
        <w:gridCol w:w="239"/>
      </w:tblGrid>
      <w:tr>
        <w:trPr>
          <w:trHeight w:val="1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комисси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bottom</wp:align>
                      </wp:positionV>
                      <wp:extent cx="645033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033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2"/>
                                    <w:gridCol w:w="2721"/>
                                    <w:gridCol w:w="4105"/>
                                  </w:tblGrid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3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9pt;height:13.8pt;mso-wrap-distance-left:0pt;mso-wrap-distance-right:9pt;mso-wrap-distance-top:0pt;mso-wrap-distance-bottom:0pt;margin-top:2.3pt;mso-position-vertical:bottom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2"/>
                              <w:gridCol w:w="2721"/>
                              <w:gridCol w:w="4105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рганизации работы и проведению публичных слуш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авилам землепользования и застройки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Зеленчук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/>
            </w:pPr>
            <w:r>
              <w:rPr>
                <w:sz w:val="28"/>
                <w:szCs w:val="24"/>
              </w:rPr>
              <w:t xml:space="preserve">Вильхов П.А.                                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. о. первого заместителя главы администрации Зеленчукского муниципального района, председатель комиссии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Шульга А.А.                                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Зеленчукского муниципального района, заместитель председателя комиссии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/>
            </w:pPr>
            <w:r>
              <w:rPr>
                <w:sz w:val="28"/>
                <w:szCs w:val="24"/>
              </w:rPr>
              <w:t xml:space="preserve">Боровлёв А.А. </w:t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/>
            </w:pPr>
            <w:r>
              <w:rPr>
                <w:sz w:val="28"/>
                <w:szCs w:val="24"/>
              </w:rPr>
              <w:t>ведущий специалист отдела архитектуры и градостроительства администрации Зеленчукского муниципального района,</w:t>
            </w:r>
            <w:r>
              <w:rPr>
                <w:sz w:val="28"/>
                <w:szCs w:val="28"/>
              </w:rPr>
              <w:t xml:space="preserve"> секретарь комиссии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знецов В.А.                              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ециалист отдела сельского хозяйства, охраны окружающей среды и земельных отношений </w:t>
            </w:r>
            <w:r>
              <w:rPr>
                <w:sz w:val="28"/>
                <w:szCs w:val="24"/>
              </w:rPr>
              <w:t>администрации Зеленчукского муниципального района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жиев М.С.                                  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нформатизации</w:t>
            </w:r>
            <w:r>
              <w:rPr>
                <w:sz w:val="28"/>
                <w:szCs w:val="24"/>
              </w:rPr>
              <w:t xml:space="preserve"> администрации    Зеленчукского муниципального района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бровольская Н.А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чальник юридического отдела администрации Зеленчукского муниципального района 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ысенко Е.В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заместитель главы администрации Исправненского сельского поселения                         (по согласованию)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яникова А.И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ведущий специалист администрации Сторожевского сельского поселения                       (по согласованию)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Лафишев Д.А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депутат Совета Зеленчукского сельского поселения (по согласованию)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Ахметгалиева Т.С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депутат Совета Кардоникского сельского поселения (по согласованию)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ипкеев Ш.А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лава администрации Хасаут-Греческого сельского поселения (по согласованию)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ркенова Б.А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рхызского сельского поселения                       (по согласованию)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чкарова С.С.</w:t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аусузского сельского поселения (по согласованию)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тчаев Х.М.</w:t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администрации Марухского сельского поселения (по согласованию)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чкаров К.А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Кызыл-Октябрьского сельского поселения                                (по согласованию)».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                 и. о. первого заместителя главы администрации Зеленчукского муниципального района, курирующего данные вопрос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чукского  муниципального района                                   С.И. Самохо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284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188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 CYR" w:hAnsi="Times New Roman CYR" w:cs="Times New Roman CYR"/>
      <w:color w:val="000000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85" w:leader="none"/>
      </w:tabs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30:00Z</dcterms:created>
  <dc:creator>777</dc:creator>
  <dc:description/>
  <cp:keywords/>
  <dc:language>en-US</dc:language>
  <cp:lastModifiedBy>Отдел И</cp:lastModifiedBy>
  <cp:lastPrinted>2017-07-04T11:26:00Z</cp:lastPrinted>
  <dcterms:modified xsi:type="dcterms:W3CDTF">2017-07-04T13:30:00Z</dcterms:modified>
  <cp:revision>2</cp:revision>
  <dc:subject/>
  <dc:title>РОССИЙСКАЯ ФЕДЕРАЦИЯ</dc:title>
</cp:coreProperties>
</file>